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 do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a Nr  0050.591.20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Cieszy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 14  listopad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ogłoszenie otwartego konkursu ofert na realizację zadania publicznego gminy Cieszyn na rok 2023 z zakresu przeciwdziałania uzależnieniom                           i patologiom społecznym – organizacja wypoczynku zimowego  dla dzieci                        i młodzieży zakładającego przeprowadzenie programu profilaktycznego lub terapeu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Rodzaj zadania:</w:t>
      </w:r>
    </w:p>
    <w:p>
      <w:pPr>
        <w:pStyle w:val="Heading1"/>
        <w:ind w:left="70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ciwdziałanie uzależnieniom i patologiom społecznym – organizacja wypoczynku zimowego dla dzieci i młodzieży zakładającego przeprowadzenie programu profilaktycznego lub terapeutycz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/>
      </w:pPr>
      <w:r>
        <w:rPr>
          <w:color w:val="000000"/>
          <w:u w:val="single"/>
        </w:rPr>
        <w:t>Cel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/>
      </w:pPr>
      <w:r>
        <w:rPr>
          <w:color w:val="000000"/>
          <w:u w:val="none"/>
        </w:rPr>
        <w:t>Celem zadania jest aktywizacja organizacji pozarządowych, parafii, klubów sportowych- jej działaczy i wolontariuszy w zakresie realizacji wypoczynku zimowego dzieci i młodzieży (zakładającego przeprowadzenie programu profilaktycznego lub terapeutycznego), poprzez organizację kolonii i półkolon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Wysokość środków publicznych przeznaczonych na realizację zada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0.00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Zasady przyznawania dotacji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lecenie realizacji zadania publicznego nastąpi wyłącznie w formie wspierania jego wykonania, zgodnie z następującymi zasadami: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dotacji nie może przekroczyć 80% ogólnych kosztów realizacji zadania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leceniobiorca zapewnia pokrycie minimum 20% ogólnych kosztów realizacji zadania ze środków finansowych własnych, środków pieniężnych od odbiorców,  wkładu własnego niefinansowego (osobowego),</w:t>
      </w:r>
      <w:r>
        <w:rPr>
          <w:rFonts w:cs="Times New Roman" w:ascii="Times New Roman" w:hAnsi="Times New Roman"/>
          <w:b w:val="false"/>
          <w:color w:val="FF006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rzy czym minimum 15% ogólnych kosztów realizacji zadania powinno zostać pokryte z wkładu finansowego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wydatków przeznaczonych na koszty obsługi zadania, w tym koszty administracyjne nie mogą przekroczyć 20 % całkowitych kosztów zadania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może być udzielona wyłącznie dla dzieci zameldowanych na terenie Gminy Cieszy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</w:t>
      </w:r>
      <w:r>
        <w:rPr>
          <w:rFonts w:cs="Times New Roman" w:ascii="Times New Roman" w:hAnsi="Times New Roman"/>
          <w:b w:val="false"/>
          <w:bCs w:val="false"/>
          <w:color w:val="auto"/>
        </w:rPr>
        <w:t>dotacja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Gmina ustala następujące stawki za wypoczynek dzieci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) 18,00 zł/osobę/dzień w przypadku wypoczynku z całodobową opieką (formy wyjazdowe, np. obozy, kolonie),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2)   15,00 zł/osobę/dzień w pozostałych formach wypoczynku (np.: półkolonie).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W przypadku większej liczby chętnych dofinansowanie na jednego uczestnika może </w:t>
      </w:r>
      <w:r>
        <w:rPr>
          <w:rFonts w:cs="Times New Roman" w:ascii="Times New Roman" w:hAnsi="Times New Roman"/>
          <w:b w:val="false"/>
          <w:color w:val="000000"/>
        </w:rPr>
        <w:t>ulec zmniejszeni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>4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Wymagania szczegółowe dotyczące realizacji zadania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tor zobowiązany jest zorganizować wypoczynek zgodnie z: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a) ustawą z dnia 7 września 1991 r. o systemie oświaty,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b) rozporządzeniem Ministra Edukacji Narodowej z dnia 30 marca 2016 roku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w sprawie wypoczynku dzieci i młodzieży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Organizator zobowiązany jest podać w ofercie w opisie zadania (pkt. III/3)  informację o przewidywanej ilości uczestników oraz o czasie trwania wypoczynk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W trakcie wypoczynku musi zostać zrealizowany program profilaktyczny, który należy dołączyć do oferty. Osoby prowadzące działania profilaktyczne powinny posiadać odpowiednie kompetencje merytoryczne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Termin i warunki realizacji zadania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adania, na które przyznana zostanie dotacja muszą zostać zrealizowane pomiędzy                   1 stycznia 2023 roku a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</w:rPr>
        <w:t xml:space="preserve">30 kwietnia </w:t>
      </w:r>
      <w:r>
        <w:rPr>
          <w:rFonts w:cs="Times New Roman" w:ascii="Times New Roman" w:hAnsi="Times New Roman"/>
          <w:b w:val="false"/>
          <w:color w:val="000000"/>
        </w:rPr>
        <w:t xml:space="preserve"> 2023 roku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dania muszą zostać zrealizowane zgodnie z warunkami, które określone zostaną                 w umowie o zleceniu realizacji zadania, określającej w szczególności: miejsce i czas realizacji zadania, sposób przekazywania i rozliczania środków publicznych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sposób informowania przez beneficjenta o dofinansowaniu zadania ze środków Miasta Cieszyna oraz sposób przekazywania informacji zapowiadających i podsumowujących zadanie.</w:t>
      </w:r>
    </w:p>
    <w:p>
      <w:pPr>
        <w:pStyle w:val="Normal"/>
        <w:ind w:left="708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Zleceniobiorcy przy planowaniu i realizacji zadania musz</w:t>
      </w:r>
      <w:r>
        <w:rPr>
          <w:rStyle w:val="StrongEmphasis"/>
          <w:b w:val="false"/>
          <w:bCs w:val="false"/>
          <w:color w:val="000000"/>
        </w:rPr>
        <w:t>ą brać pod uwagę ograniczenia wynikające z obowiązujących przepisów związanych z występowaniem stanu zagrożenia epidemicznego lub stanu epidemii oraz wymagań sanitarno- epidemiologicznych z tym związanych (m.in. Rozporządzenie Rady Ministrów                      w sprawie ustanowienia określonych ograniczeń, nakazów i zakazów w związku                     z wystąpieniem stanu epidemii).</w:t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Oferent  w ramach realizacji zadania jest zobowiązany do zapewnienia dostępności osobom ze szczególnymi potrzebami, zgodnie z tematyką zadania publicznego,                   w zakresie określonym w art. 6 ust. 1, 2, 3 ustawy z dnia 19 lipca 2019 r.                                o zapewnianiu  dostępności osobom ze szczególnymi potrzebami. 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pkt. 1, 2, 3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wydatkowania środków: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własne, środki pieniężne od odbiorców oraz wkład osobowy                       mogą zostać poniesione przed podpisaniem umowy, ale nie wcześniej niż przed datą rozpoczęcia realizacji zadania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z dotacji mogą zostać wydatkowane dopiero po podpisaniu umowy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bCs/>
          <w:color w:val="000000"/>
          <w:u w:val="none"/>
        </w:rPr>
        <w:t xml:space="preserve">6. </w:t>
      </w:r>
      <w:r>
        <w:rPr>
          <w:color w:val="000000"/>
          <w:u w:val="single"/>
        </w:rPr>
        <w:t>Termin składania ofert: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 xml:space="preserve">Oferty składać należy w terminie do dnia 12 grudnia 2022 r., do godz. 15.00, na druku </w:t>
      </w:r>
    </w:p>
    <w:p>
      <w:pPr>
        <w:pStyle w:val="Normal"/>
        <w:widowControl/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true"/>
        <w:bidi w:val="0"/>
        <w:ind w:left="397" w:right="0" w:firstLine="227"/>
        <w:jc w:val="both"/>
        <w:rPr/>
      </w:pPr>
      <w:r>
        <w:rPr>
          <w:color w:val="000000"/>
          <w:u w:val="none"/>
        </w:rPr>
        <w:t xml:space="preserve">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Równocześnie oferent </w:t>
        <w:tab/>
        <w:t>dostarczy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z Generatora i podpisane przez </w:t>
        <w:tab/>
        <w:t>osoby   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  <w:tab/>
        <w:t>w   Kancelarii Ogólnej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/>
          <w:color w:val="auto"/>
          <w:sz w:val="24"/>
          <w:szCs w:val="24"/>
          <w:lang w:val="pl-PL"/>
        </w:rPr>
        <w:t>Urzędu  Miejskiego w Cieszynie lub listownie na adres: Urząd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ab/>
      </w:r>
      <w:r>
        <w:rPr>
          <w:rFonts w:cs="Times New Roman"/>
          <w:color w:val="000000"/>
          <w:sz w:val="24"/>
          <w:szCs w:val="24"/>
          <w:lang w:val="pl-PL"/>
        </w:rPr>
        <w:t xml:space="preserve">Miejski, Rynek 1, 43-400 Cieszyn lub poprzez elektroniczną skrzynkę podawczą- </w:t>
        <w:tab/>
        <w:t>ePUAP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40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40" w:right="0" w:hanging="0"/>
        <w:jc w:val="both"/>
        <w:rPr/>
      </w:pPr>
      <w:r>
        <w:rPr>
          <w:color w:val="000000"/>
          <w:u w:val="none"/>
        </w:rPr>
        <w:t xml:space="preserve">7. </w:t>
      </w:r>
      <w:r>
        <w:rPr>
          <w:color w:val="000000"/>
          <w:u w:val="single"/>
        </w:rPr>
        <w:t>Termin, tryb i kryteria stosowane przy wyborze ofert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1) termin: wybór ofert dokonany zostanie do dnia </w:t>
      </w:r>
      <w:r>
        <w:rPr>
          <w:b/>
          <w:bCs/>
          <w:color w:val="000000"/>
          <w:u w:val="none"/>
        </w:rPr>
        <w:t>30 grudnia 2022 roku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) tryb: wyboru ofert dokona Burmistrz Miasta Cieszyna, na podstawie listy rekomendacyjnej przygotowanej przez komisję konkursową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3) kryteria: przy wyborze ofert stosowane będą kryteria oceny, określone w karcie </w:t>
      </w:r>
      <w:r>
        <w:rPr>
          <w:color w:val="000000"/>
        </w:rPr>
        <w:t>oceny, stanowiącej załącznik nr 1 do Regulaminu otwartych konkursów ofert na realizację zadań publicznych gminy Cieszyn,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4) </w:t>
      </w:r>
      <w:r>
        <w:rPr>
          <w:rFonts w:eastAsia="Times New Roman"/>
          <w:lang w:eastAsia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8. Na z</w:t>
      </w:r>
      <w:r>
        <w:rPr>
          <w:color w:val="000000"/>
        </w:rPr>
        <w:t>adania z zakresu przeciwdziałania uzależnieniom i patologiom społecznym –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poczynek letni i zimowy zakładający przeprowadzenie programu profilaktyczneg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la dzieci  i młodzieży w roku 2021  wydatkowano kwotę:  55.478 zł, a w roku 2022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datkowano kwotę: 72.404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color w:val="000000"/>
      <w:sz w:val="24"/>
      <w:szCs w:val="24"/>
      <w:u w:val="none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dcterms:modified xsi:type="dcterms:W3CDTF">2022-11-15T07:43:14Z</dcterms:modified>
  <cp:revision>85</cp:revision>
  <dc:subject/>
  <dc:title>Ogłoszenie otwartego konkursu ofert</dc:title>
</cp:coreProperties>
</file>